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A Meditation Master and Buddhist Exegete Misidentified as a Disciple of Huike </w:t>
      </w:r>
      <w:r>
        <w:rPr>
          <w:rFonts w:ascii="Times New Roman;Times New Roman" w:hAnsi="Times New Roman;Times New Roman" w:cs="新細明體;P Ming Li U"/>
        </w:rPr>
        <w:t>惠可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487-593): Huihe </w:t>
      </w:r>
      <w:r>
        <w:rPr>
          <w:rFonts w:ascii="Times New Roman;Times New Roman" w:hAnsi="Times New Roman;Times New Roman" w:cs="新細明體;P Ming Li U"/>
        </w:rPr>
        <w:t>慧和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 His Grou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inhua Chen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ue to the appearance of his name at the end of Huike’s </w:t>
      </w:r>
      <w:r>
        <w:rPr>
          <w:rFonts w:ascii="Times New Roman;Times New Roman" w:hAnsi="Times New Roman;Times New Roman" w:cs="新細明體;P Ming Li U"/>
        </w:rPr>
        <w:t>惠可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(487-593) biography in Xu Gaoseng zhuan </w:t>
      </w:r>
      <w:r>
        <w:rPr>
          <w:rFonts w:ascii="Times New Roman;Times New Roman" w:hAnsi="Times New Roman;Times New Roman" w:cs="新細明體;P Ming Li U"/>
        </w:rPr>
        <w:t>續高僧傳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, Meditation Master He </w:t>
      </w:r>
      <w:r>
        <w:rPr>
          <w:rFonts w:ascii="Times New Roman;Times New Roman" w:hAnsi="Times New Roman;Times New Roman" w:cs="新細明體;P Ming Li U"/>
        </w:rPr>
        <w:t>和禪師</w:t>
      </w:r>
      <w:r>
        <w:rPr>
          <w:rFonts w:cs="Times New Roman;Times New Roman" w:ascii="Times New Roman;Times New Roman" w:hAnsi="Times New Roman;Times New Roman"/>
        </w:rPr>
        <w:t xml:space="preserve">, whose name is only partly known to us, has been identified to be a disciple of Huike, the second Chan patriarch. Evidence shows, however, that he was actually no more than an acquaintance, or merely a contemporary, of Huike. In this essay, I will consider all the available textual evidence concerning this Meditation Master He. I will argue that he was probably the homonymous monk who had been active in the Jinling </w:t>
      </w:r>
      <w:r>
        <w:rPr>
          <w:rFonts w:ascii="Times New Roman;Times New Roman" w:hAnsi="Times New Roman;Times New Roman" w:cs="新細明體;P Ming Li U"/>
        </w:rPr>
        <w:t>金陵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area, where he successively became a disciple of Fayun </w:t>
      </w:r>
      <w:r>
        <w:rPr>
          <w:rFonts w:ascii="Times New Roman;Times New Roman" w:hAnsi="Times New Roman;Times New Roman" w:cs="新細明體;P Ming Li U"/>
        </w:rPr>
        <w:t>法雲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467-529) and Fu Dashi </w:t>
      </w:r>
      <w:r>
        <w:rPr>
          <w:rFonts w:ascii="Times New Roman;Times New Roman" w:hAnsi="Times New Roman;Times New Roman" w:cs="新細明體;P Ming Li U"/>
        </w:rPr>
        <w:t>傅大士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497-569), before going to Yexia </w:t>
      </w:r>
      <w:r>
        <w:rPr>
          <w:rFonts w:ascii="Times New Roman;Times New Roman" w:hAnsi="Times New Roman;Times New Roman" w:cs="新細明體;P Ming Li U"/>
        </w:rPr>
        <w:t>鄴下</w:t>
      </w:r>
      <w:r>
        <w:rPr>
          <w:rFonts w:cs="Times New Roman;Times New Roman" w:ascii="Times New Roman;Times New Roman" w:hAnsi="Times New Roman;Times New Roman"/>
        </w:rPr>
        <w:t>, where he acquired numerous disciples, including the renowned Buddhist defender and self-immolator Jing’ai</w:t>
      </w:r>
      <w:r>
        <w:rPr>
          <w:rFonts w:ascii="Times New Roman;Times New Roman" w:hAnsi="Times New Roman;Times New Roman" w:cs="新細明體;P Ming Li U"/>
        </w:rPr>
        <w:t>靜藹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534-78), and the Mahayana scholar-monk Xuanjing</w:t>
      </w:r>
      <w:r>
        <w:rPr>
          <w:rFonts w:ascii="Times New Roman;Times New Roman" w:hAnsi="Times New Roman;Times New Roman" w:cs="新細明體;P Ming Li U"/>
        </w:rPr>
        <w:t>玄景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before 553 - 606) (with whom Jing’ai also once studied). In the south, those who werare known to have sought instruction from him include the Madhyamika scholar Huikan</w:t>
      </w:r>
      <w:r>
        <w:rPr>
          <w:rFonts w:ascii="Times New Roman;Times New Roman" w:hAnsi="Times New Roman;Times New Roman" w:cs="新細明體;P Ming Li U"/>
        </w:rPr>
        <w:t>慧侃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524-605), who seems to have maintained a close tie with the Sheshan </w:t>
      </w:r>
      <w:r>
        <w:rPr>
          <w:rFonts w:ascii="Times New Roman;Times New Roman" w:hAnsi="Times New Roman;Times New Roman" w:cs="新細明體;P Ming Li U"/>
        </w:rPr>
        <w:t>攝山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adhyamika-meditation tradition. Thus, this essay will not only identifies an obscure monk who has been misidentified as a disciple of Huike, it will also bring to light a group of Buddhist scholars and meditation masters active in two Buddhist centers of 6-7th century China, respectively in the south (Jinliang) and in the north (Yexia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8:00Z</dcterms:created>
  <dc:creator>LENOVO USER</dc:creator>
  <dc:description/>
  <cp:keywords/>
  <dc:language>en-US</dc:language>
  <cp:lastModifiedBy>LENOVO USER</cp:lastModifiedBy>
  <dcterms:modified xsi:type="dcterms:W3CDTF">2013-03-03T12:50:00Z</dcterms:modified>
  <cp:revision>2</cp:revision>
  <dc:subject/>
  <dc:title/>
</cp:coreProperties>
</file>